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На основание чл.23 ал.4, т.1 от ЗМСМА и чл.</w:t>
      </w:r>
      <w:r>
        <w:rPr>
          <w:sz w:val="24"/>
          <w:szCs w:val="24"/>
          <w:lang w:val="en-US"/>
        </w:rPr>
        <w:t>17</w:t>
      </w:r>
      <w:r>
        <w:rPr>
          <w:sz w:val="24"/>
          <w:szCs w:val="24"/>
          <w:lang w:val="bg-BG"/>
        </w:rPr>
        <w:t xml:space="preserve">, ал.1 от Правилника за организацията и дейността на общинския съвет, неговите комисии и взаимодействието му с Общинската администрация, свиквам ОбС Симеоновград на </w:t>
      </w:r>
      <w:r>
        <w:rPr>
          <w:b/>
          <w:sz w:val="24"/>
          <w:szCs w:val="24"/>
          <w:lang w:val="bg-BG"/>
        </w:rPr>
        <w:t>четвърто</w:t>
      </w:r>
      <w:r>
        <w:rPr>
          <w:sz w:val="24"/>
          <w:szCs w:val="24"/>
          <w:lang w:val="bg-BG"/>
        </w:rPr>
        <w:t xml:space="preserve"> заседание на </w:t>
      </w:r>
      <w:r>
        <w:rPr>
          <w:b/>
          <w:sz w:val="24"/>
          <w:szCs w:val="24"/>
          <w:lang w:val="bg-BG"/>
        </w:rPr>
        <w:t>20.12.2019г</w:t>
      </w:r>
      <w:r>
        <w:rPr>
          <w:sz w:val="24"/>
          <w:szCs w:val="24"/>
          <w:lang w:val="bg-BG"/>
        </w:rPr>
        <w:t>.</w:t>
      </w:r>
      <w:r>
        <w:rPr>
          <w:b/>
          <w:sz w:val="24"/>
          <w:szCs w:val="24"/>
          <w:lang w:val="bg-BG"/>
        </w:rPr>
        <w:t xml:space="preserve">/петък/ </w:t>
      </w:r>
      <w:r>
        <w:rPr>
          <w:sz w:val="24"/>
          <w:szCs w:val="24"/>
          <w:lang w:val="bg-BG"/>
        </w:rPr>
        <w:t xml:space="preserve">от </w:t>
      </w:r>
      <w:r>
        <w:rPr>
          <w:b/>
          <w:sz w:val="24"/>
          <w:szCs w:val="24"/>
          <w:lang w:val="bg-BG"/>
        </w:rPr>
        <w:t>13.30</w:t>
      </w:r>
      <w:r>
        <w:rPr>
          <w:sz w:val="24"/>
          <w:szCs w:val="24"/>
          <w:lang w:val="bg-BG"/>
        </w:rPr>
        <w:t xml:space="preserve"> часа в зала №14  в сградата на ОбА със следния проект за</w:t>
      </w:r>
    </w:p>
    <w:p>
      <w:pPr>
        <w:pStyle w:val="Normal"/>
        <w:ind w:left="-360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НЕВЕН РЕД: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Докладна записка вх.№ С-6647/12.12.2019г. от Милена Георгиева Рангелова- Кмет на община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>: Определянето на таксата за битови отпадъци на територията на Община Симеоновград за 2020г.;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 Докладна записка вх.№ С-6648./12.12.2019г. от Милена Георгиева Рангелова- Кмет на община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>: Одобряване на структура на общинска администрация и дейностите към нея, считано от 01.01.2020г.;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3. Докладна записка вх.№ С-6657/12.12.2019г. от Милена Георгиева Рангелова- Кмет на община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>:Промени в поименния списък за капиталови разходи и бюджета на общината;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4.Докладна записка вх.№ С-6536/09.12.2019г. от Милена Георгиева Рангелова- Кмет на община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>:Създаване на местна комисия за обществен ред и сигурност и утвърждаване на състава и;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5.Докладна записка вх.№ С-6567/10.12.2019г. от Милена Георгиева Рангелова- Кмет на община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>:Актуализиране на Общински план за развитие на Община Симеоновград за периода 2014-2020г.;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6.Докладна записка вх.№ С-6268/26.11.2019г. от Милена Георгиева Рангелова- Кмет на община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>: Задание за изработване на ПУП-ПП /парцеларен план/ за електрификация на 83-та жп линия Симеоновград”, кабелиране на действаща въздушна линия, НН „ТП 1-извод пилчарник” на км.11+950, с.Пясъчево, общ.Симеоновград, обл.Хасково;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7.Докладна записка вх.№ С-6269/26.11.2019г. от Милена Георгиева Рангелова- Кмет на община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>: Задание за изработване на ПУП-ПП /парцеларен план/ за електрификация на 83-та жп линия Симеоновград”, кабелиране на действаща въздушна линия, ел.провод 20 кV „Навъсен” на км.11+659, с.Пясъчево, общ.Симеоновград, обл.Хасково;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8.Докладна записка вх.№ С-6286/26.11.2019г. от Милена Георгиева Рангелова- Кмет на община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>: Задание за изработване на ПУП-ПП /парцеларен план/ за „Електрификация на 83-та жп линия Симеоновград”, кабелиране на действаща въздушна линия, ел.провод 20 кV „Навъсен” на км.11+790, с.Пясъчево, общ.Симеоновград, обл.Хасково;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9. Докладна записка вх.№ С-6270/26.11.2019г. от Милена Георгиева Рангелова- Кмет на община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>: Изменение на ПУП-ПР /план за регулация/ на УПИ I- за клуб и ресторант-градина и УПИ II- за озеленяване в квартал 58 по плана на гр.Симеоновград;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0.Докладна записка вх.№ С-6271/26.11.2019г. от Милена Георгиева Рангелова- Кмет на община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>: Одобряване изменение на ПУП-ПР /план за регулация/ на УПИ XI в квартал 27 по плана на с.Тянево;</w:t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Докладна записка вх.№ С-6649/12.12.2019г. от Милена Георгиева Рангелова- Кмет на община Симеоновград </w:t>
      </w:r>
      <w:r>
        <w:rPr>
          <w:rFonts w:cs="Times New Roman" w:ascii="Times New Roman" w:hAnsi="Times New Roman"/>
          <w:sz w:val="24"/>
          <w:szCs w:val="24"/>
          <w:u w:val="single"/>
        </w:rPr>
        <w:t>относн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Одобряване на ПУП – ПП /парцеларен план/ за външно кабелно ел. захранване на обект: Приемо-предавателна станция за глас и/или данн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D</w:t>
      </w:r>
      <w:r>
        <w:rPr>
          <w:rFonts w:cs="Times New Roman" w:ascii="Times New Roman" w:hAnsi="Times New Roman"/>
          <w:b/>
          <w:sz w:val="24"/>
          <w:szCs w:val="24"/>
        </w:rPr>
        <w:t xml:space="preserve"> 262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b/>
          <w:sz w:val="24"/>
          <w:szCs w:val="24"/>
        </w:rPr>
        <w:t>С на БТК в част от ПИ 59210.12.11 /проектен имот с идентификатор 59210.12.178/ по кадастралната карта на с. Пясъчево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12.Докладна записка вх.№ С-6599/10.12.2019г. от Милена Георгиева Рангелова- Кмет на община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>:Приемане на Програма за развитие на читалищната дейност в община Симеоновград за 2020г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3.Докладна записка вх.№ С-6593/10.12.2019г. от Светлана Манолова Стоева- Председател на ОбС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>: Продължаване на процедура за определяне на съдебни заседатели за Районен съд Харманли;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4.Докладна записка вх.№ С-6650/12.12.2019г. от Милена Георгиева Рангелова- Кмет на община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>:Одобряване командировките на кмета на община Симеоновград за периода от 01.01.2019г. до 20.12.2019г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5.Докладна записка вх.№ С-6654/12.12.2019г. от Светлана Манолова Стоева- Председател на ОбС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>: Одобряване командировките на председателя на общински съвет  Симеоновград за периода от 01.01.2019г. до 20.12.2019г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6.Докладна записка вх.№ С-6445/03.12.2019г. от Милена Георгиева Рангелова- Кмет на община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>:Отпускане на еднократна парична помощ по Молба вх.№ С-6372/29.11.2019г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7.Докладна записка вх.№ С-6651/12.12.2019г. от Милена Георгиева Рангелова- Кмет на община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 xml:space="preserve">:Отпускане на еднократна парична помощ на Пенка Георгиева Тонева, гр.Симеоновград, ул.Търговска 4 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 xml:space="preserve">18. Питания и Предложения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bg-BG"/>
        </w:rPr>
        <w:t>20.12.</w:t>
      </w:r>
      <w:r>
        <w:rPr>
          <w:sz w:val="24"/>
          <w:szCs w:val="24"/>
        </w:rPr>
        <w:t>201</w:t>
      </w:r>
      <w:r>
        <w:rPr>
          <w:sz w:val="24"/>
          <w:szCs w:val="24"/>
          <w:lang w:val="bg-BG"/>
        </w:rPr>
        <w:t>9</w:t>
      </w:r>
      <w:r>
        <w:rPr>
          <w:sz w:val="24"/>
          <w:szCs w:val="24"/>
        </w:rPr>
        <w:t xml:space="preserve">г.от </w:t>
      </w:r>
      <w:r>
        <w:rPr>
          <w:sz w:val="24"/>
          <w:szCs w:val="24"/>
          <w:lang w:val="bg-BG"/>
        </w:rPr>
        <w:t>09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30</w:t>
      </w:r>
      <w:r>
        <w:rPr>
          <w:sz w:val="24"/>
          <w:szCs w:val="24"/>
        </w:rPr>
        <w:t xml:space="preserve"> часа председателски съвет за определяне на докладните по комисии- </w:t>
      </w:r>
      <w:r>
        <w:rPr>
          <w:sz w:val="24"/>
          <w:szCs w:val="24"/>
          <w:u w:val="single"/>
        </w:rPr>
        <w:t>стая №16, в сградата на ОбА Симеоновград</w:t>
      </w:r>
    </w:p>
    <w:p>
      <w:pPr>
        <w:pStyle w:val="Normal"/>
        <w:ind w:firstLine="708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 xml:space="preserve">Икономика, бюджет и финанси”                                                      заседава на </w:t>
      </w:r>
      <w:r>
        <w:rPr>
          <w:b/>
          <w:sz w:val="24"/>
          <w:szCs w:val="24"/>
          <w:lang w:val="bg-BG"/>
        </w:rPr>
        <w:t>20.12.2019г.от  09.45ч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 xml:space="preserve">Териториално-селищно устройство, общинска собственост, инфраструктура, строителство, транспорт и екология. Селско и горско стопанство.”                     заседава на </w:t>
      </w:r>
      <w:r>
        <w:rPr>
          <w:b/>
          <w:sz w:val="24"/>
          <w:szCs w:val="24"/>
          <w:lang w:val="bg-BG"/>
        </w:rPr>
        <w:t>20.12.2019г.от  10.15ч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 xml:space="preserve">Противодействие на корупцията, законност и обществен ред.”  заседава на </w:t>
      </w:r>
      <w:r>
        <w:rPr>
          <w:b/>
          <w:sz w:val="24"/>
          <w:szCs w:val="24"/>
          <w:lang w:val="bg-BG"/>
        </w:rPr>
        <w:t>20.12.2019г.от  10.45ч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”</w:t>
      </w:r>
      <w:r>
        <w:rPr>
          <w:sz w:val="24"/>
          <w:szCs w:val="24"/>
          <w:lang w:val="bg-BG"/>
        </w:rPr>
        <w:t xml:space="preserve">Образование, култура, спорт, младежки и социални дейности, здравеопазване.”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  <w:lang w:val="bg-BG"/>
        </w:rPr>
        <w:t xml:space="preserve">заседава на </w:t>
      </w:r>
      <w:r>
        <w:rPr>
          <w:b/>
          <w:sz w:val="24"/>
          <w:szCs w:val="24"/>
          <w:lang w:val="bg-BG"/>
        </w:rPr>
        <w:t>20.12.2019г.от  11.15ч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2880" w:hanging="0"/>
        <w:rPr/>
      </w:pPr>
      <w:r>
        <w:rPr>
          <w:b/>
          <w:sz w:val="24"/>
          <w:szCs w:val="24"/>
          <w:lang w:val="bg-BG"/>
        </w:rPr>
        <w:t xml:space="preserve">               </w:t>
      </w:r>
      <w:r>
        <w:rPr>
          <w:b/>
          <w:sz w:val="24"/>
          <w:szCs w:val="24"/>
          <w:lang w:val="bg-BG"/>
        </w:rPr>
        <w:t>ПРЕДСЕДАТЕЛ НА ОБС: /п/</w:t>
        <w:tab/>
        <w:tab/>
        <w:tab/>
        <w:tab/>
        <w:tab/>
        <w:tab/>
        <w:tab/>
        <w:t xml:space="preserve">                                    /СВЕТЛАНА СТОЕВА/</w:t>
      </w:r>
      <w:r>
        <w:rPr>
          <w:sz w:val="24"/>
          <w:szCs w:val="24"/>
          <w:lang w:val="bg-BG"/>
        </w:rPr>
        <w:tab/>
      </w:r>
    </w:p>
    <w:sectPr>
      <w:type w:val="nextPage"/>
      <w:pgSz w:w="12240" w:h="15840"/>
      <w:pgMar w:left="1080" w:right="900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">
    <w:altName w:val="Arial"/>
    <w:charset w:val="00"/>
    <w:family w:val="swiss"/>
    <w:pitch w:val="variable"/>
  </w:font>
  <w:font w:name="Excelcior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>
      <w:rFonts w:ascii="Timok;Arial" w:hAnsi="Timok;Arial" w:cs="Timok;Arial"/>
      <w:sz w:val="28"/>
      <w:lang w:val="en-AU" w:bidi="ar-SA"/>
    </w:rPr>
  </w:style>
  <w:style w:type="character" w:styleId="Style16">
    <w:name w:val="Основен текст с отстъп Знак"/>
    <w:basedOn w:val="Style14"/>
    <w:qFormat/>
    <w:rPr>
      <w:rFonts w:ascii="ExcelciorCyr;Times New Roman" w:hAnsi="ExcelciorCyr;Times New Roman" w:cs="ExcelciorCyr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Arial" w:hAnsi="Timok;Arial" w:cs="Timok;Arial"/>
      <w:sz w:val="28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ExcelciorCyr;Times New Roman" w:hAnsi="ExcelciorCyr;Times New Roman" w:cs="ExcelciorCyr;Times New Roman"/>
      <w:sz w:val="28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52:00Z</dcterms:created>
  <dc:creator>Geri</dc:creator>
  <dc:description/>
  <cp:keywords/>
  <dc:language>en-US</dc:language>
  <cp:lastModifiedBy>Geri</cp:lastModifiedBy>
  <cp:lastPrinted>2019-11-15T11:39:00Z</cp:lastPrinted>
  <dcterms:modified xsi:type="dcterms:W3CDTF">2019-12-13T11:46:00Z</dcterms:modified>
  <cp:revision>44</cp:revision>
  <dc:subject/>
  <dc:title>На основание чл</dc:title>
</cp:coreProperties>
</file>